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27880</wp:posOffset>
                </wp:positionH>
                <wp:positionV relativeFrom="page">
                  <wp:posOffset>2268855</wp:posOffset>
                </wp:positionV>
                <wp:extent cx="26473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1.6pt;mso-wrap-distance-left:9.05pt;mso-wrap-distance-right:9.05pt;mso-wrap-distance-top:0pt;mso-wrap-distance-bottom:0pt;margin-top:178.65pt;mso-position-vertical-relative:page;margin-left:3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388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размеров должностных окладов руководителя, заместителя руководителя, руководителя филиала, художественного руководителя муниципальных учреждений культуры Пермского муниципальн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09.3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размеров должностных окладов руководителя, заместителя руководителя, руководителя филиала, художественного руководителя муниципальных учреждений культуры Перм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5, 145 Трудового кодекса Российской Федерации, частями 4, 6 статьи 4 Закона Пермского края от 29 апреля 2022 г. №  75-ПК «Об образовании нового муниципального образования Пермский муниципальный округ Пермского края», с решением Думы Пермского муниципального округа Пермского края от 27 октября 2022 г. № 25 «О  внесении изменений в отдельные решения Земского Собрания Пермского муниципального района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е размеры должностных окладов руководителя, заместителя руководителя, руководителя филиала, художественного руководителя муниципальных учреждений культуры Пермского муниципального округ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  Признать утратившими силу постановления администрации Пермского муниципального района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5 марта 2020 г. № 132 «Об утверждении размера должностного оклада руководителя муниципального народного музея истории Пермского района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6 ноября 2020 г. № СЭД-2020-299-01-01-05.С-172 «О внесении изменений в постановление администрации Пермского муниципального района от 05 марта 2020 г. № 132 «Об утверждении размера должностного оклада руководителя муниципального народного музея истории Пермского район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4.  Настоящее постановление вступает в силу с 01 января 2023 г. и  применяется начиная с формирования бюджета на 2023 г. и плановый период 2024 и 2025 гг</w:t>
      </w:r>
      <w:r>
        <w:rPr>
          <w:sz w:val="28"/>
          <w:szCs w:val="32"/>
        </w:rPr>
        <w:t>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района Норицина А.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autoSpaceDE w:val="false"/>
        <w:ind w:left="6372" w:hanging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28"/>
          <w:szCs w:val="28"/>
        </w:rPr>
        <w:t xml:space="preserve">должностных окладов руководителя, заместителя руководителя, руководителя филиала, художественного руководителя муниципальных учреждений культуры Пермского муниципального округа 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(с учетом повышения оклада за работу в сельской местности)</w:t>
      </w:r>
    </w:p>
    <w:p>
      <w:pPr>
        <w:pStyle w:val="TextBody"/>
        <w:rPr/>
      </w:pPr>
      <w:r>
        <w:rPr/>
        <w:t xml:space="preserve">                  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3948"/>
        <w:gridCol w:w="2410"/>
        <w:gridCol w:w="2126"/>
      </w:tblGrid>
      <w:tr>
        <w:trPr>
          <w:trHeight w:val="322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Должностной оклад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Высш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Средне-специальное образование</w:t>
            </w:r>
          </w:p>
        </w:tc>
      </w:tr>
      <w:tr>
        <w:trPr>
          <w:trHeight w:val="4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Х</w:t>
            </w:r>
          </w:p>
        </w:tc>
      </w:tr>
      <w:tr>
        <w:trPr>
          <w:trHeight w:val="58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4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44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Руководитель фил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3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8 560,00</w:t>
            </w:r>
          </w:p>
        </w:tc>
      </w:tr>
      <w:tr>
        <w:trPr>
          <w:trHeight w:val="44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Художествен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6 000,00</w:t>
            </w:r>
          </w:p>
        </w:tc>
      </w:tr>
    </w:tbl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аголовок таблицы"/>
    <w:basedOn w:val="Normal"/>
    <w:qFormat/>
    <w:pPr>
      <w:widowControl w:val="false"/>
      <w:suppressLineNumbers/>
      <w:spacing w:lineRule="atLeast" w:line="100"/>
      <w:jc w:val="center"/>
    </w:pPr>
    <w:rPr>
      <w:rFonts w:eastAsia="DejaVu Sans;Times New Roman"/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52:00Z</dcterms:created>
  <dc:creator>EMarkin</dc:creator>
  <dc:description/>
  <dc:language>en-US</dc:language>
  <cp:lastModifiedBy>adm15-01</cp:lastModifiedBy>
  <cp:lastPrinted>2022-10-21T14:21:00Z</cp:lastPrinted>
  <dcterms:modified xsi:type="dcterms:W3CDTF">2022-10-31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